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 KÚPNEJ ZMLUV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ďalej iba ako „</w:t>
      </w:r>
      <w:r>
        <w:rPr>
          <w:b/>
          <w:sz w:val="24"/>
          <w:szCs w:val="24"/>
          <w:lang w:val="sk-SK"/>
        </w:rPr>
        <w:t>Predávajúci</w:t>
      </w:r>
      <w:r>
        <w:rPr>
          <w:sz w:val="24"/>
          <w:szCs w:val="24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TOPSTAV É&amp;A s.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 xml:space="preserve">Modrany </w:t>
      </w:r>
      <w:r>
        <w:rPr>
          <w:rStyle w:val="Ra"/>
          <w:rFonts w:cs="Times New Roman" w:ascii="Times New Roman" w:hAnsi="Times New Roman"/>
          <w:sz w:val="24"/>
          <w:szCs w:val="24"/>
        </w:rPr>
        <w:t>50, 946 33 Modrany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4652874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ab/>
        <w:tab/>
        <w:t>2023407122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SK2023407122</w:t>
      </w:r>
    </w:p>
    <w:p>
      <w:pPr>
        <w:pStyle w:val="TextBody"/>
        <w:spacing w:lineRule="auto" w:line="288"/>
        <w:ind w:left="3600" w:right="64" w:hanging="2880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  <w:tab/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V Obchodnom registri Okresného súdu Nitra, </w:t>
      </w:r>
    </w:p>
    <w:p>
      <w:pPr>
        <w:pStyle w:val="TextBody"/>
        <w:spacing w:lineRule="auto" w:line="288"/>
        <w:ind w:left="3600" w:right="64" w:hanging="0"/>
        <w:rPr>
          <w:rFonts w:ascii="Times New Roman" w:hAnsi="Times New Roman" w:cs="Times New Roman"/>
          <w:sz w:val="24"/>
          <w:szCs w:val="24"/>
        </w:rPr>
      </w:pPr>
      <w:r>
        <w:rPr>
          <w:rStyle w:val="Ra"/>
          <w:rFonts w:cs="Times New Roman" w:ascii="Times New Roman" w:hAnsi="Times New Roman"/>
          <w:sz w:val="24"/>
          <w:szCs w:val="24"/>
        </w:rPr>
        <w:t>Oddiel: Sro, Vložka č. 30837/N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nton Édes </w:t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-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sz w:val="24"/>
          <w:szCs w:val="24"/>
          <w:lang w:val="sk-SK"/>
        </w:rPr>
        <w:tab/>
        <w:t>(ďalej len ako „</w:t>
      </w:r>
      <w:r>
        <w:rPr>
          <w:b/>
          <w:sz w:val="24"/>
          <w:szCs w:val="24"/>
          <w:lang w:val="sk-SK"/>
        </w:rPr>
        <w:t>Kupujúci</w:t>
      </w:r>
      <w:r>
        <w:rPr>
          <w:sz w:val="24"/>
          <w:szCs w:val="24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mluvné strany uzatvárajú podľa § 409 a nasl. Obchodného zákonníka túto kúpnu zmluvu (ďalej len "</w:t>
      </w:r>
      <w:r>
        <w:rPr>
          <w:rFonts w:cs="Times New Roman" w:ascii="Times New Roman" w:hAnsi="Times New Roman"/>
          <w:b/>
          <w:sz w:val="24"/>
          <w:szCs w:val="24"/>
        </w:rPr>
        <w:t>Zmluva</w:t>
      </w:r>
      <w:r>
        <w:rPr>
          <w:rFonts w:cs="Times New Roman" w:ascii="Times New Roman" w:hAnsi="Times New Roman"/>
          <w:sz w:val="24"/>
          <w:szCs w:val="24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jmom „</w:t>
      </w:r>
      <w:r>
        <w:rPr>
          <w:rFonts w:cs="Times New Roman" w:ascii="Times New Roman" w:hAnsi="Times New Roman"/>
          <w:b/>
          <w:sz w:val="24"/>
          <w:szCs w:val="24"/>
        </w:rPr>
        <w:t>Predmet kúpy</w:t>
      </w:r>
      <w:r>
        <w:rPr>
          <w:rFonts w:cs="Times New Roman" w:ascii="Times New Roman" w:hAnsi="Times New Roman"/>
          <w:sz w:val="24"/>
          <w:szCs w:val="24"/>
        </w:rPr>
        <w:t>“ sa pre účely tejto Zmluvy rozumie dodávka zariadení podľa prílohy č.1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ávajúci prevádza Predmet kúpy do  výlučného vlastníctva Kupujúceho vcelku pri odovzdaní Predmetu kúpy kupujúcemu v mieste dodania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ávajúci dodá Predmet kúpy Kupujúcemu v lehote </w:t>
      </w:r>
      <w:r>
        <w:rPr>
          <w:rFonts w:cs="Times New Roman" w:ascii="Times New Roman" w:hAnsi="Times New Roman"/>
          <w:b/>
          <w:sz w:val="24"/>
          <w:szCs w:val="24"/>
        </w:rPr>
        <w:t>do 4 mesiacov</w:t>
      </w:r>
      <w:r>
        <w:rPr>
          <w:rFonts w:cs="Times New Roman" w:ascii="Times New Roman" w:hAnsi="Times New Roman"/>
          <w:sz w:val="24"/>
          <w:szCs w:val="24"/>
        </w:rPr>
        <w:t xml:space="preserve"> od doručenia jednostrannej písomnej objednávky Kupujúceho Predávajúcemu. Kupujúci zašle jednostrannú písomnú objednávku najneskôr </w:t>
      </w:r>
      <w:r>
        <w:rPr>
          <w:rFonts w:cs="Times New Roman" w:ascii="Times New Roman" w:hAnsi="Times New Roman"/>
          <w:b/>
          <w:sz w:val="24"/>
          <w:szCs w:val="24"/>
        </w:rPr>
        <w:t>do 2 týždňov</w:t>
      </w:r>
      <w:r>
        <w:rPr>
          <w:rFonts w:cs="Times New Roman" w:ascii="Times New Roman" w:hAnsi="Times New Roman"/>
          <w:sz w:val="24"/>
          <w:szCs w:val="24"/>
        </w:rPr>
        <w:t xml:space="preserve"> od nadobudnutia účinnosti Kúpnej zmluv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je dodaný riadne, ak je dodaný a inštalovaný v množstve, akosti a vyhotovení spolu  s dokladmi, ktoré sú potrebné na prevzatie a užívanie tovaru, najmä spolu s dodacím  listom /resp. preberacím protokolom/ a faktúro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m dodania predmetu zmluvy je adresa prevádzky Kupujúceho: Novozámocká 4894, 945 01 Komárno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Kupujúci nie je povinný prevziať predmet kúpy alebo jeho časť (ďalej len "dodávka"), ak nie je dodávka riadne ukončená, najmä ak v čase, kedy má dôjsť k odovzdaniu a prevzatiu dodávky alebo jej časti, vykazuje dodávka alebo jej časť vady alebo nedorobk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Vadou sa rozumie aj odchýlka v kvalite, rozsahu alebo parametroch dodávky stanovených touto Zmluvou, všeobecne záväznými právnymi predpismi alebo technickými norm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úpna cena za Predmet kúpy bola Zmluvnými stranami dohodnutá spolu vo výške </w:t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y jednotlivých položiek Predmetu zmluvy sú určené v príloh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úpna cena je splatná  </w:t>
      </w:r>
      <w:r>
        <w:rPr>
          <w:rFonts w:cs="Times New Roman" w:ascii="Times New Roman" w:hAnsi="Times New Roman"/>
          <w:b/>
          <w:sz w:val="24"/>
          <w:szCs w:val="24"/>
        </w:rPr>
        <w:t>60 dní</w:t>
      </w:r>
      <w:r>
        <w:rPr>
          <w:rFonts w:cs="Times New Roman" w:ascii="Times New Roman" w:hAnsi="Times New Roman"/>
          <w:sz w:val="24"/>
          <w:szCs w:val="24"/>
        </w:rPr>
        <w:t xml:space="preserve"> od dátumu faktúry vystavenej po dodaní 100 %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4"/>
          <w:szCs w:val="24"/>
        </w:rPr>
        <w:t>24 mesiacov</w:t>
      </w:r>
      <w:r>
        <w:rPr>
          <w:rFonts w:cs="Times New Roman" w:ascii="Times New Roman" w:hAnsi="Times New Roman"/>
          <w:sz w:val="24"/>
          <w:szCs w:val="24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k Predávajúci neodovzdá Predmet kúpy riadne (bez vád) a včas, je Predávajúci povinný zaplatiť Kupujúcemu zmluvnú pokutu vo výške </w:t>
      </w:r>
      <w:r>
        <w:rPr>
          <w:rFonts w:cs="Times New Roman" w:ascii="Times New Roman" w:hAnsi="Times New Roman"/>
          <w:b/>
          <w:bCs/>
          <w:sz w:val="24"/>
          <w:szCs w:val="24"/>
        </w:rPr>
        <w:t>0,05%</w:t>
      </w:r>
      <w:r>
        <w:rPr>
          <w:rFonts w:cs="Times New Roman" w:ascii="Times New Roman" w:hAnsi="Times New Roman"/>
          <w:sz w:val="24"/>
          <w:szCs w:val="24"/>
        </w:rPr>
        <w:t xml:space="preserve">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právnení kontrolní zamestnanci môžu vykonávať kontrolu  Predávajúceho a to v rozsahu kontroly obchodných dokumentov a vecnú kontrolu v súvislosti s realizáciou Projektu počas piatich rokov po skončení realizácie schváleného projektu. Oprávnení kontrolní zamestnanci sú: 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a ním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Útvar vnútorného auditu Riadiaceho orgánu alebo Sprostredkovateľského orgánu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Najvyšší kontrolný úrad SR, Úrad vládneho auditu, Certifikačný orgán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 auditu, jeho spolupracujúce orgány a osoby poverené na výkon kontroly/auditu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Splnomocnení zástupcovia Európskej Komisie a Európskeho dvora audítorov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Orgán zabezpečujúci ochranu finančných záujmov EÚ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izvané orgánmi uvedenými v písm. a) až f) v súlade s príslušnými Právnymi predpismi SR a právnymi aktmi EÚ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úci pripúšťa plnenie predmetu zákazky subdodávkami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edávajúci v Prílohe č. 2 tejto Kúpnej zmluvy uvedie údaje o všetkých známych subdodávateľoch v rámci zákazky: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subdodávateľa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edávajúci je povinný oznámiť Kupujúcemu akúkoľvek zmenu údajov o každom subdodávateľovi počas plnenia predmetu zákazky a to bezodkladne, najneskôr v deň nasledujúcom po dni, kedy k zmene došl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avidlá pre zmenu subdodávateľov počas plnenia Kúpnej zmluvy:</w:t>
      </w:r>
    </w:p>
    <w:p>
      <w:pPr>
        <w:pStyle w:val="TextBody"/>
        <w:spacing w:lineRule="auto" w:line="288"/>
        <w:ind w:left="708" w:right="64" w:hanging="0"/>
        <w:rPr/>
      </w:pPr>
      <w:r>
        <w:rPr>
          <w:rFonts w:cs="Times New Roman" w:ascii="Times New Roman" w:hAnsi="Times New Roman"/>
          <w:sz w:val="24"/>
          <w:szCs w:val="24"/>
        </w:rPr>
        <w:t>V prípade zmeny subdodávateľa počas trvania zmluvy medzi Kupujúcim a Predávajúcim, pričom zmenou sa rozumie výmena pôvodne navrhnutého subdodávateľa alebo vstup ďalšieho nového subdodávateľa, je povinný Predávajúci najneskôr v deň, ktorý predchádza dňu, v ktorom má zmena subdodávateľa nastať, oznámiť Kupujúcemu zmenu subdodávateľa a v tomto oznámení uviesť údaje o novom subdodávateľovi podľa bodu 6.4, t.j. obchodné meno subdodávateľa, 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ť alebo doplňovať obsah tejto zmluvy je možné len formou písomných dodatkov, ktoré budú datované, číslované a podpísané štatutárnymi zástupcami obidvoch zmluvných strán. Pre platnosť dodatkov k tejto zmluve sa vyžaduje dohoda o celom obsahu. Len tak sa dodatok stáva súčasťou zmluvy. Uzavretie dodatku musí byť v súlade so zákonom č. 343/2015 Z.z. o verejnom obstarávaní a o zmene a doplnení niektorých zákonov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nadobúda platnosť jej podpisom oboma zmluvnými stranami. Zmluva nadobudne účinnosť doručením kladného stanoviska Kupujúcemu od Riadiaceho orgánu / Sprostredkovateľského orgánu v rámci následnej ex-post kontroly realizovaného verejného obstarávania na základe ktorého je táto zmluva uzavretá. O doručení výsledku kontroly verejného obstarávania zo strany RO/SO bude Kupujúci bezodkladne informovať Predávajúceh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Zástupcovia zmluvných strán prehlasujú, že sa oboznámili s obsahom tejto zmluvy, v plnom rozsahu s ním súhlasia a prehlasujú, že pri podpise tejto zmluvy konali slobodne a že nebola podpísaná v tiesni a ani za nápadne nevýhodných podmienok, právny úkon bol urobený určite a vážne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mluva je vyhotovená v dvoch rovnopisoch, po jednom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b/>
          <w:sz w:val="24"/>
          <w:szCs w:val="24"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................................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č. 1: Technická špecifikácia a jednotkové ceny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1) Benzínová elektrocentrála  - 1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ätie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30V 50Hz/400V50Hz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Zdvihový objem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350 CC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Zásuvky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, 1 * 230V~ / 1 * 400V~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Fáza (Ph)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100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Typ motor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zduchom chladený, 4-taktný OHV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imálny výkon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6,0 kW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*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2) Kompresor piestový  - 1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pretlak (bar)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8 bar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sávané množstvo vzduchu l/min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390 l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lniace množstvo vzduchu l/min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300 l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íkon motora kW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2 kW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Objem nádrže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90 l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očet a usporiadanie valcov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ájanie V/Hz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400/5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100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*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3) Vákuový zdvihák s jedným vákuovým okruhom s príslušenstvom  - 1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344"/>
        <w:gridCol w:w="2901"/>
        <w:gridCol w:w="2661"/>
      </w:tblGrid>
      <w:tr>
        <w:trPr>
          <w:trHeight w:val="300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imálna nosnos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800 kg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imálna dĺžka panelov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Strecha 25m/Stena 14m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Príslušenstvo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edlžovacie rameno – 8ks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Sada na strešné panely 2x2 držiaky – bez prísaviek – 1 sada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ísavka s bezpečnou nosnosťou 75kg – 8 ks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Stenové prísavky a držiaky 2 x, nosnosť 200kg – 2 sady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iečny nosník – sklon strechy väčší ako 25 ˚, vertikálne stenové panely dlhšie ako 12m – 1 ks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Krížové ramená – vertikálne a horizontálne stenové panely dlhšie ako 12m – 1 sada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eťaz – 1 sada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iebežná sada na strešné panely 2x2 držiaky – bez prísaviek – 1 sada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stiace pásy – strešné a horizontálne stenové panely – 2 sady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iebežná sada úchytov na istiace pásy – strešné a stenové horizontálne stenové panely – 1 sada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stiace pásy – vertikálne stenové panely – 1 sada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epravné kolesá – 1 sada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ameno pre montáž ťažkých stenových horizontálnych panelov a s väčšou hrúbkou – 1 ks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Univerzálny vymedzovač prísavky pre montáž trapézových plechov – 8 ks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epravný rám – 1 ks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56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*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4) Magnet na zdvíhanie bremien  - 2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osnosť plochá bremená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900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osnosť valcová bremená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400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imálna testovaná nosnosť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2900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60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v EUR bez DPH*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v EUR bez DPH*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5) Tlakový čistič s ohrevom - 1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acovný tlak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40 bar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ietok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700 l/h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 teplot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20 ˚C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íkon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6 kW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adic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0 m VT hadica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Bubon na VT hadicu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*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6) Zverák 150 mm - 1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eľkosť čeľustí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50 m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áh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30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Max rozsah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125 m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*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7) Poloautomatická pásová píla - 1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2616"/>
        <w:gridCol w:w="2804"/>
      </w:tblGrid>
      <w:tr>
        <w:trPr>
          <w:trHeight w:val="510" w:hRule="atLeast"/>
        </w:trPr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íkon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3,0 kW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ájani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x400 V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Hmotnosť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700 kg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ezanie guľatina dutá v mm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0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3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45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3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60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29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-45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3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-60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29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ezanie guľatina plná v mm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0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2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45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18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60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1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-45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18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-60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1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*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4045"/>
      </w:tblGrid>
      <w:tr>
        <w:trPr>
          <w:trHeight w:val="768" w:hRule="atLeast"/>
        </w:trPr>
        <w:tc>
          <w:tcPr>
            <w:tcW w:w="5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 w:eastAsia="sk-SK"/>
              </w:rPr>
              <w:t>Cena celkom za ponuku v EUR bez DPH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  <w:r>
        <w:br w:type="page"/>
      </w:r>
    </w:p>
    <w:p>
      <w:pPr>
        <w:pStyle w:val="Normal"/>
        <w:spacing w:lineRule="auto" w:line="288"/>
        <w:ind w:right="64" w:hanging="0"/>
        <w:rPr/>
      </w:pPr>
      <w:r>
        <w:rPr>
          <w:b/>
          <w:sz w:val="24"/>
          <w:szCs w:val="24"/>
          <w:lang w:val="sk-SK"/>
        </w:rPr>
        <w:t>Príloha č. 2 – Zoznam všetkých známych subdodávateľov</w:t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Obchodné meno subdodávateľa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Údaje o osobe oprávnenej konať za subdodávateľa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meno a priezv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dresa poby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dátum narodenia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sk-SK"/>
      </w:rPr>
    </w:pPr>
    <w:r>
      <w:rPr>
        <w:b/>
        <w:sz w:val="24"/>
        <w:lang w:val="sk-SK"/>
      </w:rPr>
      <w:t>Logický celok č.5</w:t>
    </w:r>
  </w:p>
  <w:p>
    <w:pPr>
      <w:pStyle w:val="Header"/>
      <w:rPr>
        <w:b/>
        <w:b/>
        <w:sz w:val="24"/>
        <w:lang w:val="sk-SK"/>
      </w:rPr>
    </w:pPr>
    <w:r>
      <w:rPr>
        <w:b/>
        <w:sz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9:00Z</dcterms:created>
  <dc:creator>Marcel Moravčík</dc:creator>
  <dc:description/>
  <cp:keywords/>
  <dc:language>en-US</dc:language>
  <cp:lastModifiedBy>pc</cp:lastModifiedBy>
  <cp:lastPrinted>2012-03-29T12:29:00Z</cp:lastPrinted>
  <dcterms:modified xsi:type="dcterms:W3CDTF">2019-11-04T10:02:00Z</dcterms:modified>
  <cp:revision>3</cp:revision>
  <dc:subject/>
  <dc:title>Zmluva o dielo</dc:title>
</cp:coreProperties>
</file>